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NCIA DE BUENOS AI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CIÓN GENERAL DE CULTURA Y EDUCACIÓ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CIÓN DE EDUCACIÓN SUPERI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ITUTO DE FORMACIÓN DOCENTE Y/O TÉCNICO Nº 4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RERA: Profesorado de Biología con trayecto en Ciencias Natural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PACIO CURRICULAR: Integración Areal (Biologí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SO: Primeros años A y 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TIDAD DE HORAS SEMANALES: 1 módu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ESORA: Inés del Valle Rodrígue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Programa de Contenido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contenidos que se presentarán a continuación fueron seleccionados, jerarquizados, y articulados por mí, ya que dicto desde la creación de la carrera este mismo espacio en primer año A y B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dad 1: El Laboratorio Escola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l laboratorio escolar: características, tipos, importancia del uso. Laboratorio tradicional. Aula laboratorio, y laboratorio de última generación. Microscopio óptico y lupa binocular. Materiales de laboratorio. Clasificación, funciones, armado de dispositivos sencillos. Elaboración de preparados histológicos vegetales y animales y su observación. Reconocimiento de algunas estructuras celulares. Normas de seguridad. Rol del ayudante de laboratorio. Aspectos organizativos del laboratorio escolar. Técnicas. Órganos vegetales y animales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Calibri" w:ascii="Calibri" w:hAnsi="Calibri"/>
          <w:sz w:val="28"/>
          <w:szCs w:val="28"/>
        </w:rPr>
        <w:t>Disección, observación, análisis y esquematización.</w:t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dad 2: Vegetales y Animale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Órganos vegetales y animales. Técnicas. Disecciones. Observación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getales: Órganos vegetativos y reproductivos: raíz, tallo, hoja, flor, fruta y semill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imales: Observación de animales unicelulares acuáticos (protozoos). Invertebrados (anélidos, insectos). Vertebrados (peces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dad 3: El Método Científic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método científico: pasos, aplicación en experiencias sencillas de laboratorio, como por ejemplo: observación de suelo, componentes, etc. Identificación de materia orgánica. Uso de tinción, como azul de metileno, lugol, cinta de ph, et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dad 4: Recursos Auxiliares en el Laboratori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acterísticas de recursos como herbario, insectario, acuario, terrario, lumbricario. Técnicas para su armado, cuidado y conservación. Salida de campo. Recolección de material animal y vegetal. Uso de elementos necesarios en una salida. Frasco mortífero, instrumental de medición, et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Bibliografía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l Docent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untes teóricos obtenidos de diversas fuentes bibliográficas, o de la clase teórica docen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estigación científica en la escuela. Bazo. Plus Ult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go un microscopio. Zarun. Kapelus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ú y el microscopio. Basso. Plus Ult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otecnología. Prociencia Conice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otecnología. Cuadernillo Fundación Favalor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encias para todos. Reid. Hodson. Narc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ología. Audersick. Prentice Hal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uebas y juegos científicos. Barr. Kapelusz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l Alumno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adernillos armados por el docente con información obtenida de la bibliografía antes mencionad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Actualizaciones en Biología”. Castro-Handel –Rivolta. Ediciones Eudeb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La célula vida”. Ediciones Eudeb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adernillos de fauna argentin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adernillos de curso de biología. Conice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adernillos de curso de biología. Promec-Senoc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08:00Z</dcterms:created>
  <dc:creator>Usuario</dc:creator>
  <dc:description/>
  <dc:language>en-US</dc:language>
  <cp:lastModifiedBy>MIRTA</cp:lastModifiedBy>
  <dcterms:modified xsi:type="dcterms:W3CDTF">2017-05-15T19:08:00Z</dcterms:modified>
  <cp:revision>2</cp:revision>
  <dc:subject/>
  <dc:title>PROVINCIA DE BUENOS AIRES</dc:title>
</cp:coreProperties>
</file>